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кон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сциплин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С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2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ы:</w:t>
      </w:r>
      <w:r>
        <w:rPr>
          <w:rFonts w:cs="Times New Roman" w:ascii="Times New Roman" w:hAnsi="Times New Roman"/>
          <w:sz w:val="24"/>
          <w:szCs w:val="24"/>
        </w:rPr>
        <w:t xml:space="preserve"> П-1</w:t>
      </w:r>
      <w:r>
        <w:rPr>
          <w:rFonts w:cs="Times New Roman" w:ascii="Times New Roman" w:hAnsi="Times New Roman"/>
          <w:sz w:val="24"/>
          <w:szCs w:val="24"/>
          <w:lang w:val="ru-RU"/>
        </w:rPr>
        <w:t>-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-4-23,П-5-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-6-23,П-7-2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и 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Внутренняя политика государственной власти в СССР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 началу 1980-х гг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Россия и страны Ближнего и Дальнего Зарубеж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Крупнейшие локальные вооруженные конфликты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Международные отношения. Новое политическое мышление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Перестройка в ССС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Программные документы ООН, ЮНЕСКО, Е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Культурная жизнь в ССС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Страны Запада во 2-й половине 20 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Научно-технический прогр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Холодная вой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народные отношения в конце XX века- начале XXI 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Важнейшие правовые и законодательные акты мирового и регионального зна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Внутриполитическое развитие СССР к началу 80-х годов 20 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Развитие культуры в современной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Перспективные направления и основные проблемы развития РФ на современном этап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Внешняя политика СССР к началу 1980-х гг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Расширение Евросоюза, глобальная программа НА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Конституция 1993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Распад ССС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Становление гражданского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Диссидентское движение в ССС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Социально-экономическое развитие России в 90-е г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Расширение Евросоюза. Формирование единого образовательного и культурного пространства в Европе и ми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Перспективы развития России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Инновационная деятельность в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Россия на современном этапе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ально-экономическое развитие современной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е отношения в конце XX века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Программные документы ООН, ЮНЕСКО, ЕС, ОЭСР в отношении постсоветского простран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Проблема экспансии в Россию западной системы ценностей и формирование «массовой культуры»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нденции сохранения национальных, религиозных, культурных традиций российской цивилизации как основы сохранения национальной идентичности.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jc w:val="both"/>
        <w:textAlignment w:val="baseline"/>
        <w:rPr>
          <w:color w:val="000000"/>
        </w:rPr>
      </w:pPr>
      <w:r>
        <w:rPr>
          <w:color w:val="000000"/>
        </w:rPr>
        <w:t>Сохранение традиционных нравственных ценностей и индивидуальных свобод человека – основа развития духовной культуры в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400" w:hanging="360"/>
        <w:textAlignment w:val="baseline"/>
        <w:rPr>
          <w:color w:val="000000"/>
        </w:rPr>
      </w:pPr>
      <w:r>
        <w:rPr>
          <w:color w:val="000000"/>
        </w:rPr>
        <w:t>Территориальная целостность России, уважение прав ее населения и соседних народов – главное условие политического развития. Россия и страны ближнего зарубежья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Елена Солдатова</dc:creator>
  <dc:description/>
  <dc:language>en-US</dc:language>
  <cp:lastModifiedBy>лариса</cp:lastModifiedBy>
  <dcterms:modified xsi:type="dcterms:W3CDTF">2024-11-02T07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5FFD3F35644B0803B23C37EF8D7E7_13</vt:lpwstr>
  </property>
  <property fmtid="{D5CDD505-2E9C-101B-9397-08002B2CF9AE}" pid="3" name="KSOProductBuildVer">
    <vt:lpwstr>1049-12.2.0.17562</vt:lpwstr>
  </property>
</Properties>
</file>